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partment of Chemical, Biological and Pharmaceutical Engineering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ndergraduate Advisor Form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UDENT’S NAME: _________________________</w:t>
        <w:tab/>
        <w:t>STUDENT ID NUMBER: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student has permission to register for courses for the following semes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: ________________</w:t>
        <w:tab/>
        <w:t>SPRING: ____________________</w:t>
        <w:tab/>
        <w:t>SEMESTER: 20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Course I.D.</w:t>
        <w:tab/>
        <w:tab/>
        <w:tab/>
        <w:tab/>
        <w:t>Title</w:t>
        <w:tab/>
        <w:tab/>
        <w:tab/>
        <w:tab/>
        <w:tab/>
        <w:t>Credits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ER: _________________</w:t>
        <w:tab/>
        <w:tab/>
        <w:tab/>
        <w:tab/>
        <w:tab/>
        <w:tab/>
        <w:t>SEMESTER: 20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Course I.D.</w:t>
        <w:tab/>
        <w:tab/>
        <w:tab/>
        <w:tab/>
        <w:t>Title</w:t>
        <w:tab/>
        <w:tab/>
        <w:tab/>
        <w:tab/>
        <w:tab/>
        <w:t>Credits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________________</w:t>
        <w:tab/>
        <w:t>________________________________________</w:t>
        <w:tab/>
        <w:t>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E: </w:t>
        <w:tab/>
        <w:t>Only courses, not sections, require Advisor’s appro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 certify that the prerequisites for the above courses will have been met, and that I will obtain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my advisor’s approval before any of these courses are chang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’s Signature:  __________________________________</w:t>
        <w:tab/>
        <w:t>Date:</w:t>
        <w:tab/>
        <w:t>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isor’s Signature:  __________________________________</w:t>
        <w:tab/>
        <w:t xml:space="preserve">Date: </w:t>
        <w:tab/>
        <w:t>____________________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0"/>
        <w:szCs w:val="10"/>
      </w:rPr>
      <w:tab/>
      <w:tab/>
      <w:t>misc/undergradadvform-rev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4:00Z</dcterms:created>
  <dc:creator>NJIT Student 2007</dc:creator>
  <dc:description/>
  <cp:keywords/>
  <dc:language>en-US</dc:language>
  <cp:lastModifiedBy>NJIT Student 2007</cp:lastModifiedBy>
  <cp:lastPrinted>2008-11-11T13:26:00Z</cp:lastPrinted>
  <dcterms:modified xsi:type="dcterms:W3CDTF">2009-03-09T13:18:00Z</dcterms:modified>
  <cp:revision>10</cp:revision>
  <dc:subject/>
  <dc:title>Department of Chemical, Biological and Pharmaceutical Engineering</dc:title>
</cp:coreProperties>
</file>